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09"/>
        <w:gridCol w:w="1562"/>
        <w:gridCol w:w="709"/>
        <w:gridCol w:w="1417"/>
        <w:gridCol w:w="851"/>
        <w:gridCol w:w="567"/>
        <w:gridCol w:w="1984"/>
      </w:tblGrid>
      <w:tr>
        <w:trPr>
          <w:trHeight w:val="2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</w:t>
            </w:r>
          </w:p>
        </w:tc>
      </w:tr>
      <w:tr>
        <w:trPr>
          <w:trHeight w:val="39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Acuerdo facultad adscrit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Acuerdo facultad adsc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DE INVESTIGACIÓN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LÍNEA </w:t>
            </w:r>
          </w:p>
        </w:tc>
      </w:tr>
      <w:tr>
        <w:trPr>
          <w:trHeight w:val="39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Acuerdo al portafolio de investigación ac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Acuerdo a la línea del portafolio de investigación actual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PROPONENTE 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COMPLETO PROPONENTE 2 </w:t>
            </w:r>
          </w:p>
        </w:tc>
      </w:tr>
      <w:tr>
        <w:trPr>
          <w:trHeight w:val="50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 </w:t>
            </w:r>
          </w:p>
        </w:tc>
      </w:tr>
      <w:tr>
        <w:trPr>
          <w:trHeight w:val="69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Celular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Celular:</w:t>
            </w:r>
          </w:p>
        </w:tc>
      </w:tr>
      <w:tr>
        <w:trPr>
          <w:trHeight w:val="311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IRECTOR PROPUESTO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IRECTOR PROPUESTO</w:t>
            </w:r>
          </w:p>
        </w:tc>
      </w:tr>
      <w:tr>
        <w:trPr>
          <w:trHeight w:val="59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938"/>
      </w:tblGrid>
      <w:tr>
        <w:trPr>
          <w:trHeight w:val="74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PRELIMINAR DE LA PROPUES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 xml:space="preserve">Redacte el título preliminar de la propuesta, de manera clara y que sea coherente con el problem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28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EAMIENTO DEL PROBL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PROBLE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 xml:space="preserve">Para describir el problema, identifique los siguientes ítems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 xml:space="preserve">¿Cuál es, o en qué consiste el problema que ha sido identificado?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Cuáles son las consecuencias que ese problema ha generado?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Qué se ha hecho para solucionar el problema? (Para desarrollar y argumentar este ítem es obligatorio hacer revisión bibliográfica previa: textos impresos, trabajos de investigación, revistas especializadas, bases de datos, artículos científicos, memorias de congresos, etc.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Qué podría ocurrir si no se busca una solución al problema?</w:t>
            </w:r>
          </w:p>
          <w:p>
            <w:pPr>
              <w:pStyle w:val="Prrafodelista"/>
              <w:spacing w:lineRule="auto" w:line="276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3 párrafos de 8 a 10 líneas aprox.)</w:t>
            </w:r>
          </w:p>
        </w:tc>
      </w:tr>
      <w:tr>
        <w:trPr>
          <w:trHeight w:val="1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CIÓN DEL PROBLE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Para buscar una respuesta o solución al problema redacte una pregunta. Esta debe relacionarse con lo que se espera hacer (objetivo) y la situación actual (problem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De 2 a 3 líneas aprox. Según objetivo y título).</w:t>
            </w:r>
          </w:p>
        </w:tc>
      </w:tr>
      <w:tr>
        <w:trPr>
          <w:trHeight w:val="30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Para justificar la investigación se deben exponer las razones por las cuales conviene hacer la investigación, las siguientes preguntas le ayudarán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Por qué se va a hacer?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Cuál es la importancia de esta investigación?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Para quién es importante? Entidades, dependencias, grupos específicos de la comunidad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Pertinencia con las líneas de investigación?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Cuáles son los beneficios que se obtendrán con el desarrollo de esta investigación?</w:t>
            </w:r>
          </w:p>
          <w:p>
            <w:pPr>
              <w:pStyle w:val="Prrafodelista"/>
              <w:spacing w:lineRule="auto" w:line="276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3 párrafos de 8 a 10 líneas aprox.)</w:t>
            </w:r>
          </w:p>
        </w:tc>
      </w:tr>
      <w:tr>
        <w:trPr>
          <w:trHeight w:val="183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 xml:space="preserve">Es la meta que se espera cumplir con la realización del trabajo y debe dar respuesta al problema presentado anteriormente. Debe comenzar con un verbo en infinitivo que sea alcanzable y evaluable y según el problema debe presentar la delimitación conceptual, espacial o temporal acorde con la formulación del problem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De 2 a 3 líneas. Según título y formulación.)</w:t>
            </w:r>
          </w:p>
        </w:tc>
      </w:tr>
      <w:tr>
        <w:trPr>
          <w:trHeight w:val="126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 A EMPLEA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Describa brevemente cual será el tipo de investigación, metodología a emplear para lograr los objetivos y descripción de las posibles fases de la investigació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3 párrafos de 8 líneas máximo)</w:t>
            </w:r>
          </w:p>
        </w:tc>
      </w:tr>
      <w:tr>
        <w:trPr>
          <w:trHeight w:val="9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Indique los resultados que desea obtener, está relacionado con el objetivo general y objetivos específicos.</w:t>
            </w:r>
          </w:p>
        </w:tc>
      </w:tr>
      <w:tr>
        <w:trPr>
          <w:trHeight w:val="11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BIBLIOGRÁFIC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Debe incluir las referencias consultadas, en norma AP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Mínimo 3 autores).</w:t>
            </w:r>
          </w:p>
        </w:tc>
      </w:tr>
    </w:tbl>
    <w:p>
      <w:pPr>
        <w:pStyle w:val="Normal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Los proponentes firmantes nos comprometemos a: </w:t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Elaborar y presentar un Trabajo de Investigación basado en esta propuesta, aplicando el método científico. </w:t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dactar y presentar un Artículo Científico basado en el Trabajo de Investigación. </w:t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bservar y aplicar los principios de ética y responsabilidad en el uso de la información o teorías de los autores. </w:t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umplir los requerimientos, indicaciones y fechas definidas por la Facultad, para el desarrollo de la investigación y entrega de resultados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4008"/>
      </w:tblGrid>
      <w:tr>
        <w:trPr>
          <w:trHeight w:val="28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OS PROPONENT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S PROPONENTES</w:t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1"/>
        <w:gridCol w:w="822"/>
        <w:gridCol w:w="1574"/>
        <w:gridCol w:w="822"/>
        <w:gridCol w:w="822"/>
        <w:gridCol w:w="1741"/>
        <w:gridCol w:w="82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AZADA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AZADA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BSERVACIONES</w:t>
            </w:r>
          </w:p>
        </w:tc>
      </w:tr>
      <w:tr>
        <w:trPr>
          <w:trHeight w:val="6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.Bo. REPRESENTANTE DOCENTE 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.Bo. JEFE DEL PROGRAMA 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63" w:hRule="atLeast"/>
        </w:trPr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.Bo. GESTOR DE INVESTIGACIÓN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.Bo. DECANO DE FACULTA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262"/>
      <w:gridCol w:w="4505"/>
      <w:gridCol w:w="1417"/>
      <w:gridCol w:w="1418"/>
      <w:gridCol w:w="2192"/>
    </w:tblGrid>
    <w:tr>
      <w:trPr>
        <w:trHeight w:val="778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SimSun;宋体" w:cs="Arial"/>
              <w:lang w:val="en-US" w:eastAsia="en-US"/>
            </w:rPr>
          </w:pPr>
          <w:r>
            <w:rPr>
              <w:rFonts w:eastAsia="Arial" w:cs="Arial" w:ascii="Arial" w:hAnsi="Arial"/>
              <w:sz w:val="16"/>
              <w:lang w:val="es-ES" w:eastAsia="es-ES"/>
            </w:rPr>
            <w:t xml:space="preserve">     </w:t>
          </w:r>
          <w:r>
            <w:rPr>
              <w:rFonts w:eastAsia="SimSun;宋体" w:cs="Arial" w:ascii="Arial" w:hAnsi="Arial"/>
              <w:lang w:val="en-US" w:eastAsia="en-US"/>
            </w:rPr>
            <w:drawing>
              <wp:inline distT="0" distB="0" distL="0" distR="0">
                <wp:extent cx="561340" cy="10477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4" r="-6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Calibri" w:cs="Arial"/>
              <w:sz w:val="16"/>
              <w:lang w:val="es-ES" w:eastAsia="es-ES"/>
            </w:rPr>
          </w:pPr>
          <w:r>
            <w:rPr>
              <w:rFonts w:eastAsia="Calibri" w:cs="Arial" w:ascii="Arial" w:hAnsi="Arial"/>
              <w:sz w:val="16"/>
              <w:lang w:val="es-ES" w:eastAsia="es-ES"/>
            </w:rPr>
          </w:r>
        </w:p>
      </w:tc>
      <w:tc>
        <w:tcPr>
          <w:tcW w:w="95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28"/>
              <w:szCs w:val="28"/>
              <w:lang w:val="es-MX" w:eastAsia="es-ES"/>
            </w:rPr>
            <w:t xml:space="preserve">PROPUESTA DE TRABAJO DE GRADO </w:t>
          </w:r>
        </w:p>
      </w:tc>
    </w:tr>
    <w:tr>
      <w:trPr>
        <w:trHeight w:val="448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59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Proces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Educación </w:t>
          </w:r>
        </w:p>
      </w:tc>
      <w:tc>
        <w:tcPr>
          <w:tcW w:w="3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Autoridad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JINEN</w:t>
          </w:r>
        </w:p>
      </w:tc>
    </w:tr>
    <w:tr>
      <w:trPr>
        <w:trHeight w:val="426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4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Códig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EDUCA-FT-093-JINEN-V03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Rige a partir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: 01</w:t>
          </w:r>
          <w:r>
            <w:rPr>
              <w:rFonts w:eastAsia="Calibri" w:cs="Arial" w:ascii="Arial" w:hAnsi="Arial"/>
              <w:bCs/>
              <w:sz w:val="20"/>
              <w:szCs w:val="28"/>
              <w:lang w:val="es-MX" w:eastAsia="es-ES"/>
            </w:rPr>
            <w:t>/06/2022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Página 1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fldChar w:fldCharType="begin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instrText xml:space="preserve"> PAGE </w:instrTex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separate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t>3</w: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6A6A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33:00Z</dcterms:created>
  <dc:creator>WinuE</dc:creator>
  <dc:description/>
  <cp:keywords/>
  <dc:language>en-US</dc:language>
  <cp:lastModifiedBy>TK LAURA ARCILA MEJIA</cp:lastModifiedBy>
  <cp:lastPrinted>2019-12-02T14:31:00Z</cp:lastPrinted>
  <dcterms:modified xsi:type="dcterms:W3CDTF">2024-04-12T14:39:00Z</dcterms:modified>
  <cp:revision>6</cp:revision>
  <dc:subject/>
  <dc:title>Anex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55a02a183a000ac01c5c14231357840cc8e1743644569c83ff86a80793524c</vt:lpwstr>
  </property>
</Properties>
</file>