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9"/>
        <w:gridCol w:w="1562"/>
        <w:gridCol w:w="709"/>
        <w:gridCol w:w="1417"/>
        <w:gridCol w:w="851"/>
        <w:gridCol w:w="567"/>
        <w:gridCol w:w="1984"/>
      </w:tblGrid>
      <w:tr>
        <w:trPr>
          <w:trHeight w:val="2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</w:t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facultad adscrit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facultad adsc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DE INVESTIGACIÓ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LÍNEA </w:t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al portafolio de investigación ac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a la línea del portafolio de investigación actual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PROPONENTE 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PROPONENTE 2 </w:t>
            </w:r>
          </w:p>
        </w:tc>
      </w:tr>
      <w:tr>
        <w:trPr>
          <w:trHeight w:val="5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</w:t>
            </w:r>
          </w:p>
        </w:tc>
      </w:tr>
      <w:tr>
        <w:trPr>
          <w:trHeight w:val="69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</w:tr>
      <w:tr>
        <w:trPr>
          <w:trHeight w:val="311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IRECTOR PROPUESTO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IRECTOR PROPUESTO</w:t>
            </w:r>
          </w:p>
        </w:tc>
      </w:tr>
      <w:tr>
        <w:trPr>
          <w:trHeight w:val="59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938"/>
      </w:tblGrid>
      <w:tr>
        <w:trPr>
          <w:trHeight w:val="12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ELIMINAR DE LA PROPUES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Redacte el título preliminar de la propuesta, de manera clara y que sea coherente con el problem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AMIENTO DEL PROBL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ROBL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Para describir el problema, identifique los siguientes ítem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¿Cuál es, o en qué consiste el problema que ha sido identificado?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es son las consecuencias que ese problema ha generado?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Qué se ha hecho para solucionar el problema? (Para desarrollar y argumentar este ítem es obligatorio hacer revisión bibliográfica previa: textos impresos, trabajos de investigación, revistas especializadas, bases de datos, artículos científicos, memorias de congresos, etc.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Qué podría ocurrir si no se busca una solución al problema?</w:t>
            </w:r>
          </w:p>
          <w:p>
            <w:pPr>
              <w:pStyle w:val="Prrafodelista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a 10 líneas aprox.)</w:t>
            </w:r>
          </w:p>
        </w:tc>
      </w:tr>
      <w:tr>
        <w:trPr>
          <w:trHeight w:val="1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CIÓN DEL PROBL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Para buscar una respuesta o solución al problema redacte una pregunta. Esta debe relacionarse con lo que se espera hacer (objetivo) y la situación actual (problem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De 2 a 3 líneas aprox. Según objetivo y título).</w:t>
            </w:r>
          </w:p>
        </w:tc>
      </w:tr>
      <w:tr>
        <w:trPr>
          <w:trHeight w:val="30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Para justificar la investigación se deben exponer las razones por las cuales conviene hacer la investigación, las siguientes preguntas le ayudarán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or qué se va a hacer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 es la importancia de esta investigac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ara quién es importante? Entidades, dependencias, grupos específicos de la comun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ertinencia con las líneas de investigac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es son los beneficios que se obtendrán con el desarrollo de esta investigación?</w:t>
            </w:r>
          </w:p>
          <w:p>
            <w:pPr>
              <w:pStyle w:val="Prrafodelista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a 10 líneas aprox.)</w:t>
            </w:r>
          </w:p>
        </w:tc>
      </w:tr>
      <w:tr>
        <w:trPr>
          <w:trHeight w:val="18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Es la meta que se espera cumplir con la realización del trabajo y debe dar respuesta al problema presentado anteriormente. Debe comenzar con un verbo en infinitivo que sea alcanzable y evaluable y según el problema debe presentar la delimitación conceptual, espacial o temporal acorde con la formulación del proble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De 2 a 3 líneas. Según título y formulación.)</w:t>
            </w:r>
          </w:p>
        </w:tc>
      </w:tr>
      <w:tr>
        <w:trPr>
          <w:trHeight w:val="12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A EMPLE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Describa brevemente cual será el tipo de investigación, metodología a emplear para lograr los objetivos y descripción de las posibles fases de la investigació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líneas máximo)</w:t>
            </w:r>
          </w:p>
        </w:tc>
      </w:tr>
      <w:tr>
        <w:trPr>
          <w:trHeight w:val="9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Indique los resultados que desea obtener, está relacionado con el objetivo general y objetivos específicos.</w:t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BIBLIOGRÁFIC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Debe incluir las referencias consultadas, en norma A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Mínimo 3 autores).</w:t>
            </w:r>
          </w:p>
        </w:tc>
      </w:tr>
    </w:tbl>
    <w:p>
      <w:pPr>
        <w:pStyle w:val="Normal"/>
        <w:ind w:left="-851"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os proponentes firmantes nos comprometemos a: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laborar y presentar un Trabajo de Investigación basado en esta propuesta, aplicando el método científico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dactar y presentar un Artículo Científico basado en el Trabajo de Investigación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bservar y aplicar los principios de ética y responsabilidad en el uso de la información o teorías de los autores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umplir los requerimientos, indicaciones y fechas definidas por la Facultad, para el desarrollo de la investigación y entrega de resultados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4008"/>
      </w:tblGrid>
      <w:tr>
        <w:trPr>
          <w:trHeight w:val="28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PROPONEN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 PROPONENTES</w:t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1"/>
        <w:gridCol w:w="822"/>
        <w:gridCol w:w="1574"/>
        <w:gridCol w:w="822"/>
        <w:gridCol w:w="822"/>
        <w:gridCol w:w="1741"/>
        <w:gridCol w:w="8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AZADA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AZADA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BSERVACIONES</w:t>
            </w:r>
          </w:p>
        </w:tc>
      </w:tr>
      <w:tr>
        <w:trPr>
          <w:trHeight w:val="12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 DOCENTE ASIGNATUR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.Bo. JEFE SECCIÓN CIENCI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ES Y HUMANIDADES 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63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 JEFE DEL PROGRAM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 COORDINADOR DE INVESTIGACIÓN FO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03085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.Bo. DECANO DE FACULTAD QUE PRESIDE COMI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7.5pt;mso-wrap-distance-left:7.05pt;mso-wrap-distance-right:7.05pt;mso-wrap-distance-top:0pt;mso-wrap-distance-bottom:0pt;margin-top:9.3pt;mso-position-vertical-relative:text;margin-left:10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.Bo. DECANO DE FACULTAD QUE PRESIDE COM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 xml:space="preserve">PROPUESTA DE TRABAJO DE GRADO 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-FT-093-JINEN-V03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01</w:t>
          </w:r>
          <w:r>
            <w:rPr>
              <w:rFonts w:eastAsia="Calibri" w:cs="Arial" w:ascii="Arial" w:hAnsi="Arial"/>
              <w:bCs/>
              <w:sz w:val="20"/>
              <w:szCs w:val="28"/>
              <w:lang w:val="es-MX" w:eastAsia="es-ES"/>
            </w:rPr>
            <w:t>/06/2022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3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6A6A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3:00Z</dcterms:created>
  <dc:creator>WinuE</dc:creator>
  <dc:description/>
  <cp:keywords/>
  <dc:language>en-US</dc:language>
  <cp:lastModifiedBy>alberto.barco</cp:lastModifiedBy>
  <cp:lastPrinted>2019-12-02T14:31:00Z</cp:lastPrinted>
  <dcterms:modified xsi:type="dcterms:W3CDTF">2022-06-01T15:10:00Z</dcterms:modified>
  <cp:revision>3</cp:revision>
  <dc:subject/>
  <dc:title>Anexo A</dc:title>
</cp:coreProperties>
</file>