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INSCRIPCIÓN</w:t>
      </w:r>
      <w:r>
        <w:rPr>
          <w:rFonts w:cs="Arial" w:ascii="Arial" w:hAnsi="Arial"/>
          <w:sz w:val="20"/>
          <w:szCs w:val="20"/>
        </w:rPr>
        <w:t>: 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SEMILLERO: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BRE DEL TUTOR: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STUDIANTE: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DE IDENTIFICACIÓN: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b/>
          <w:sz w:val="20"/>
          <w:szCs w:val="20"/>
        </w:rPr>
        <w:t xml:space="preserve">NÚMERO: </w:t>
      </w:r>
      <w:r>
        <w:rPr>
          <w:rFonts w:cs="Arial" w:ascii="Arial" w:hAnsi="Arial"/>
          <w:sz w:val="20"/>
          <w:szCs w:val="20"/>
        </w:rPr>
        <w:t xml:space="preserve">____________________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CELULAR: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  <w:b/>
          <w:sz w:val="20"/>
          <w:szCs w:val="20"/>
        </w:rPr>
        <w:t>FACULTAD: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INDIQUE LAS RAZONES POR LAS CUALES DESEA PERTENECER AL     SEMILLERO                              DE INVESTIGACIÓN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 DE INVESTIGACIÓN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ROYECTO DE INVESTIGACIÓN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CTA DE COMPROMI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Yo</w:t>
      </w:r>
      <w:r>
        <w:rPr>
          <w:rFonts w:cs="Arial" w:ascii="Arial" w:hAnsi="Arial"/>
          <w:b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  <w:lang w:val="es-CO"/>
        </w:rPr>
        <w:t>___________________________________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identificado con Cedula de Ciudadanía No.______________________ de _______________________________, bajo el pleno uso de mis facultades y de manera libre me comprometo a participar en las actividades que organice o que se inscriba el semillero de investigación _____________________________________de la Facultad de _________________________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constancia se firma a los _____ días del mes de _____________ de _____________. 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 y posfirma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.C                   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4" w:leader="none"/>
      </w:tabs>
      <w:rPr/>
    </w:pPr>
    <w:r>
      <w:rPr/>
    </w:r>
    <w:bookmarkStart w:id="0" w:name="OLE_LINK4"/>
    <w:bookmarkStart w:id="1" w:name="OLE_LINK4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INSCRIPCIÓN ESTUDIANTES A SEMILLEROS DE INVESTIGACIÓN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100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/06/2022</w:t>
          </w:r>
          <w:r>
            <w:rPr>
              <w:rFonts w:eastAsia="Calibri" w:cs="Arial" w:ascii="Arial" w:hAnsi="Arial"/>
              <w:color w:val="FF0000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58:00Z</dcterms:created>
  <dc:creator>WinuE</dc:creator>
  <dc:description/>
  <cp:keywords/>
  <dc:language>en-US</dc:language>
  <cp:lastModifiedBy>alberto.barco</cp:lastModifiedBy>
  <cp:lastPrinted>2019-12-02T15:20:00Z</cp:lastPrinted>
  <dcterms:modified xsi:type="dcterms:W3CDTF">2022-06-01T16:22:00Z</dcterms:modified>
  <cp:revision>10</cp:revision>
  <dc:subject/>
  <dc:title>Anexo A</dc:title>
</cp:coreProperties>
</file>