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850"/>
        <w:gridCol w:w="851"/>
        <w:gridCol w:w="850"/>
        <w:gridCol w:w="979"/>
        <w:gridCol w:w="13"/>
        <w:gridCol w:w="709"/>
        <w:gridCol w:w="851"/>
        <w:gridCol w:w="850"/>
        <w:gridCol w:w="851"/>
        <w:gridCol w:w="850"/>
        <w:gridCol w:w="1276"/>
      </w:tblGrid>
      <w:tr>
        <w:trPr>
          <w:trHeight w:val="357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</w:tr>
      <w:tr>
        <w:trPr>
          <w:trHeight w:val="418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EL ANTEPROYECTO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</w:tr>
      <w:tr>
        <w:trPr>
          <w:trHeight w:val="419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TRABAJO</w:t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 AL EVALUADOR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CIBIDO DEL EVALUADOR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7513"/>
        <w:gridCol w:w="927"/>
      </w:tblGrid>
      <w:tr>
        <w:trPr>
          <w:trHeight w:val="30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OTA: El  Anteproyecto de grado se aprueba con una valoración igual o superior a 7: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ESCALA NUMÉR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d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videncia fraude o plagio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-3.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cien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abajo NO cumple con los criterios mínimos evaluados previament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-6.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ficien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cumple, falta claridad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- 7.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ptabl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abajo cumple mínimamente con los criterios evaluados previament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-8.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abajo cumple satisfactoriamente  con los criterios evaluados previament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-8.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esalien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abajo se destaca en el cumplimiento de todos los criterios evaluados previament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abajo se destaca ampliamente en el cumplimiento de todos los criterios de evaluación y además hace un aporte claro al campo específico del saber. Es decir, el trabajo supera las expectativas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tbl>
      <w:tblPr>
        <w:tblW w:w="155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815"/>
        <w:gridCol w:w="20"/>
        <w:gridCol w:w="794"/>
        <w:gridCol w:w="1169"/>
        <w:gridCol w:w="39"/>
        <w:gridCol w:w="833"/>
        <w:gridCol w:w="375"/>
        <w:gridCol w:w="898"/>
        <w:gridCol w:w="249"/>
        <w:gridCol w:w="62"/>
        <w:gridCol w:w="1115"/>
        <w:gridCol w:w="30"/>
        <w:gridCol w:w="38"/>
        <w:gridCol w:w="24"/>
        <w:gridCol w:w="1246"/>
        <w:gridCol w:w="11"/>
        <w:gridCol w:w="8"/>
        <w:gridCol w:w="1479"/>
        <w:gridCol w:w="1137"/>
        <w:gridCol w:w="1270"/>
        <w:gridCol w:w="1275"/>
        <w:gridCol w:w="1105"/>
      </w:tblGrid>
      <w:tr>
        <w:trPr>
          <w:trHeight w:val="248" w:hRule="atLeast"/>
        </w:trPr>
        <w:tc>
          <w:tcPr>
            <w:tcW w:w="67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LANTEAMIENTO DEL PROBLEMA 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INVESTIG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DEL EVALUADOR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PORCENTUAL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AJE ACUMUL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título es coherente con el problema planteado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La descripción del problema es clara?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 pregunta de investigación tiene relación con la descripción del problema planteado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e evidencia la verificación del Estado del Arte relacionado con la descripción del problema planteado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s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ervaciones: 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JUSTIFICACIÓN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INVESTIG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DEL EVALUADOR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PORCENTUAL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AJE ACUMUL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 justificación refleja la importancia de la investigación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on claros los motivos por los cuales se va a hacer el proyecto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ermite obtener beneficios con el resultado de la investigación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s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MARCOS REFERENCIALES 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INVESTIG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DEL EVALUADOR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PORCENTUAL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AJE ACUMUL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n el marco teórico incluye los fundamentos necesarios para el desarrollo del proyecto?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os marcos expuestos contienen una argumentación del autor?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marco referencial está soportado en bibliografía pertinente y actualizada?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s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OBJETIVOS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INVESTIG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DEL EVALUADOR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PORCENTUAL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AJE ACUMUL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Tiene el objetivo general relación con la formulación del problema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objetivo general tiene relación con el título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os objetivos específicos son claros, están bien planteados y permiten el cumplimiento del objetivo general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s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DISEÑO METODOLÓGICO 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INVESTIG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DEL EVALUADOR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PORCENTUAL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AJE ACUMUL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rocedimiento metodológico propuesto da lugar al cumplimiento de los objetivos planteados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s técnicas propuestas son correctas de acuerdo con la investigación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os instrumentos son los adecuados para obtener la información?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s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ADMINISTRACIÓN DEL PROYECTO 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INVESTIG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DEL EVALUADO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PORCENTUA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AJE ACUMUL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s etapas de la investigación presentadas siguen un proceso lógico y se encuentra evidenciado en un presupuesto claro?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cronograma es coherente con el procedimiento metodológico planteado y acorde a los tiempos que se necesitan para su ejecución?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s 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REFERENCIACIÓN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INVESTIG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DEL EVALUADO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PORCENTUAL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NTAJE ACUMULATIVO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Los soportes bibliográficos de la propuesta trabajo son los pertinentes y necesarios? 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resenta referentes actualizados y reales?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stá presentada de acuerdo a las normas vigentes por la institución?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s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A FINAL (PROMEDIO PONDERAD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LOS NUMERALES 1 AL 7)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 del Numeral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Nota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 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 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 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 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 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 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al 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/>
            <w:vAlign w:val="bottom"/>
          </w:tcPr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2551"/>
              <w:gridCol w:w="2894"/>
            </w:tblGrid>
            <w:tr>
              <w:trPr>
                <w:trHeight w:val="37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420" w:firstLine="4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NOMBRES Y APELLIDOS DEL EVALUADO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42" w:right="-175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CUMENTO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83" w:right="-174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FIRMA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 xml:space="preserve">FORMATO EVALUACIÓN DE ANTEPROYECTO DE GRADO 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-FT-094-JINEN-V02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: 22/07/2020 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4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21:00Z</dcterms:created>
  <dc:creator>WinuE</dc:creator>
  <dc:description/>
  <cp:keywords/>
  <dc:language>en-US</dc:language>
  <cp:lastModifiedBy>osiris Manrique Ramirez</cp:lastModifiedBy>
  <cp:lastPrinted>2020-01-13T11:04:00Z</cp:lastPrinted>
  <dcterms:modified xsi:type="dcterms:W3CDTF">2020-07-22T23:21:00Z</dcterms:modified>
  <cp:revision>2</cp:revision>
  <dc:subject/>
  <dc:title>Anexo A</dc:title>
</cp:coreProperties>
</file>